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  <w:lang w:val="en-US" w:eastAsia="en-US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93980</wp:posOffset>
            </wp:positionV>
            <wp:extent cx="2639060" cy="885825"/>
            <wp:effectExtent l="0" t="0" r="0" b="0"/>
            <wp:wrapTight wrapText="bothSides">
              <wp:wrapPolygon edited="0">
                <wp:start x="20499" y="0"/>
                <wp:lineTo x="-76" y="226"/>
                <wp:lineTo x="-76" y="12496"/>
                <wp:lineTo x="9431" y="14858"/>
                <wp:lineTo x="-15" y="15313"/>
                <wp:lineTo x="-15" y="16676"/>
                <wp:lineTo x="11617" y="18540"/>
                <wp:lineTo x="11617" y="19721"/>
                <wp:lineTo x="11694" y="21130"/>
                <wp:lineTo x="11847" y="21130"/>
                <wp:lineTo x="19169" y="21130"/>
                <wp:lineTo x="19245" y="21130"/>
                <wp:lineTo x="19795" y="18540"/>
                <wp:lineTo x="21507" y="16449"/>
                <wp:lineTo x="21507" y="15313"/>
                <wp:lineTo x="18863" y="14858"/>
                <wp:lineTo x="19871" y="12041"/>
                <wp:lineTo x="19642" y="7406"/>
                <wp:lineTo x="21125" y="3680"/>
                <wp:lineTo x="21430" y="2544"/>
                <wp:lineTo x="21430" y="453"/>
                <wp:lineTo x="21049" y="0"/>
                <wp:lineTo x="20499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  <w:lang w:val="en-US" w:eastAsia="en-US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3810</wp:posOffset>
            </wp:positionV>
            <wp:extent cx="1966595" cy="784225"/>
            <wp:effectExtent l="0" t="0" r="0" b="0"/>
            <wp:wrapTight wrapText="bothSides">
              <wp:wrapPolygon edited="0">
                <wp:start x="-104" y="0"/>
                <wp:lineTo x="-104" y="21327"/>
                <wp:lineTo x="21600" y="21327"/>
                <wp:lineTo x="21600" y="0"/>
                <wp:lineTo x="-104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sz w:val="24"/>
          <w:szCs w:val="24"/>
        </w:rPr>
      </w:pPr>
      <w:r>
        <w:rPr>
          <w:rFonts w:cs="NewsGoth Dm BT;Trebuchet MS" w:ascii="NewsGoth Dm BT;Trebuchet MS" w:hAnsi="NewsGoth Dm BT;Trebuchet MS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NewsGoth Dm BT;Trebuchet MS" w:ascii="NewsGoth Dm BT;Trebuchet MS" w:hAnsi="NewsGoth Dm BT;Trebuchet MS"/>
          <w:sz w:val="28"/>
          <w:szCs w:val="28"/>
        </w:rPr>
        <w:t>Rückantwort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 xml:space="preserve"> - Fax </w:t>
      </w:r>
      <w:r>
        <w:rPr>
          <w:rFonts w:cs="NewsGoth Dm BT;Trebuchet MS" w:ascii="NewsGoth Dm BT;Trebuchet MS" w:hAnsi="NewsGoth Dm BT;Trebuchet MS"/>
          <w:sz w:val="28"/>
          <w:szCs w:val="28"/>
        </w:rPr>
        <w:t>(bitte bis spätestens 03.03.2016)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 xml:space="preserve"> </w:t>
      </w:r>
      <w:r>
        <w:rPr>
          <w:rFonts w:cs="NewsGoth Dm BT;Trebuchet MS" w:ascii="NewsGoth Dm BT;Trebuchet MS" w:hAnsi="NewsGoth Dm BT;Trebuchet MS"/>
          <w:sz w:val="28"/>
          <w:szCs w:val="28"/>
        </w:rPr>
        <w:t>unter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 xml:space="preserve"> 0371 - 369 10 28 </w:t>
      </w:r>
    </w:p>
    <w:p>
      <w:pPr>
        <w:pStyle w:val="NoSpacing"/>
        <w:jc w:val="center"/>
        <w:rPr>
          <w:rFonts w:ascii="NewsGoth Dm BT;Trebuchet MS" w:hAnsi="NewsGoth Dm BT;Trebuchet MS" w:cs="NewsGoth Dm BT;Trebuchet MS"/>
          <w:b/>
          <w:b/>
          <w:sz w:val="28"/>
          <w:szCs w:val="28"/>
        </w:rPr>
      </w:pPr>
      <w:r>
        <w:rPr>
          <w:rFonts w:cs="NewsGoth Dm BT;Trebuchet MS" w:ascii="NewsGoth Dm BT;Trebuchet MS" w:hAnsi="NewsGoth Dm BT;Trebuchet MS"/>
          <w:sz w:val="28"/>
          <w:szCs w:val="28"/>
        </w:rPr>
        <w:t xml:space="preserve">oder per 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>Email</w:t>
      </w:r>
      <w:r>
        <w:rPr>
          <w:rFonts w:cs="NewsGoth Dm BT;Trebuchet MS" w:ascii="NewsGoth Dm BT;Trebuchet MS" w:hAnsi="NewsGoth Dm BT;Trebuchet MS"/>
          <w:sz w:val="28"/>
          <w:szCs w:val="28"/>
        </w:rPr>
        <w:t xml:space="preserve"> senden an: 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>matthias.uhlig@reha-aktiv-chemnitz.de</w:t>
      </w:r>
    </w:p>
    <w:p>
      <w:pPr>
        <w:pStyle w:val="NoSpacing"/>
        <w:ind w:left="1416" w:firstLine="708"/>
        <w:rPr/>
      </w:pPr>
      <w:r>
        <w:rPr>
          <w:rFonts w:cs="NewsGoth Dm BT;Trebuchet MS" w:ascii="NewsGoth Dm BT;Trebuchet MS" w:hAnsi="NewsGoth Dm BT;Trebuchet MS"/>
          <w:sz w:val="28"/>
          <w:szCs w:val="28"/>
        </w:rPr>
        <w:t xml:space="preserve">oder per </w:t>
      </w:r>
      <w:r>
        <w:rPr>
          <w:rFonts w:cs="NewsGoth Dm BT;Trebuchet MS" w:ascii="NewsGoth Dm BT;Trebuchet MS" w:hAnsi="NewsGoth Dm BT;Trebuchet MS"/>
          <w:b/>
          <w:sz w:val="28"/>
          <w:szCs w:val="28"/>
        </w:rPr>
        <w:t xml:space="preserve">Post </w:t>
      </w:r>
      <w:r>
        <w:rPr>
          <w:rFonts w:cs="NewsGoth Dm BT;Trebuchet MS" w:ascii="NewsGoth Dm BT;Trebuchet MS" w:hAnsi="NewsGoth Dm BT;Trebuchet MS"/>
          <w:sz w:val="28"/>
          <w:szCs w:val="28"/>
        </w:rPr>
        <w:t>an: Reha-aktiv GmbH</w:t>
      </w:r>
    </w:p>
    <w:p>
      <w:pPr>
        <w:pStyle w:val="NoSpacing"/>
        <w:ind w:left="1416" w:firstLine="708"/>
        <w:rPr>
          <w:rFonts w:ascii="NewsGoth Dm BT;Trebuchet MS" w:hAnsi="NewsGoth Dm BT;Trebuchet MS" w:cs="NewsGoth Dm BT;Trebuchet MS"/>
          <w:sz w:val="28"/>
          <w:szCs w:val="28"/>
        </w:rPr>
      </w:pPr>
      <w:r>
        <w:rPr>
          <w:rFonts w:cs="NewsGoth Dm BT;Trebuchet MS" w:ascii="NewsGoth Dm BT;Trebuchet MS" w:hAnsi="NewsGoth Dm BT;Trebuchet MS"/>
          <w:sz w:val="28"/>
          <w:szCs w:val="28"/>
        </w:rPr>
        <w:tab/>
        <w:tab/>
        <w:tab/>
        <w:t>Orthopädietechnik</w:t>
      </w:r>
    </w:p>
    <w:p>
      <w:pPr>
        <w:pStyle w:val="NoSpacing"/>
        <w:ind w:left="3540" w:firstLine="708"/>
        <w:rPr>
          <w:rFonts w:ascii="NewsGoth Dm BT;Trebuchet MS" w:hAnsi="NewsGoth Dm BT;Trebuchet MS" w:cs="NewsGoth Dm BT;Trebuchet MS"/>
          <w:sz w:val="28"/>
          <w:szCs w:val="28"/>
        </w:rPr>
      </w:pPr>
      <w:r>
        <w:rPr>
          <w:rFonts w:cs="NewsGoth Dm BT;Trebuchet MS" w:ascii="NewsGoth Dm BT;Trebuchet MS" w:hAnsi="NewsGoth Dm BT;Trebuchet MS"/>
          <w:sz w:val="28"/>
          <w:szCs w:val="28"/>
        </w:rPr>
        <w:t>z. Hd. Herrn Matthias Uhlig</w:t>
      </w:r>
    </w:p>
    <w:p>
      <w:pPr>
        <w:pStyle w:val="NoSpacing"/>
        <w:ind w:left="3540" w:firstLine="708"/>
        <w:rPr>
          <w:rFonts w:ascii="NewsGoth Dm BT;Trebuchet MS" w:hAnsi="NewsGoth Dm BT;Trebuchet MS" w:cs="NewsGoth Dm BT;Trebuchet MS"/>
          <w:sz w:val="28"/>
          <w:szCs w:val="28"/>
        </w:rPr>
      </w:pPr>
      <w:r>
        <w:rPr>
          <w:rFonts w:cs="NewsGoth Dm BT;Trebuchet MS" w:ascii="NewsGoth Dm BT;Trebuchet MS" w:hAnsi="NewsGoth Dm BT;Trebuchet MS"/>
          <w:sz w:val="28"/>
          <w:szCs w:val="28"/>
        </w:rPr>
        <w:t>Goethestr. 5-7</w:t>
      </w:r>
    </w:p>
    <w:p>
      <w:pPr>
        <w:pStyle w:val="NoSpacing"/>
        <w:ind w:left="3540" w:firstLine="708"/>
        <w:rPr>
          <w:rFonts w:ascii="NewsGoth Dm BT;Trebuchet MS" w:hAnsi="NewsGoth Dm BT;Trebuchet MS" w:cs="NewsGoth Dm BT;Trebuchet MS"/>
          <w:sz w:val="28"/>
          <w:szCs w:val="28"/>
        </w:rPr>
      </w:pPr>
      <w:r>
        <w:rPr>
          <w:rFonts w:cs="NewsGoth Dm BT;Trebuchet MS" w:ascii="NewsGoth Dm BT;Trebuchet MS" w:hAnsi="NewsGoth Dm BT;Trebuchet MS"/>
          <w:sz w:val="28"/>
          <w:szCs w:val="28"/>
        </w:rPr>
        <w:t>09119 Chemnitz</w:t>
      </w:r>
    </w:p>
    <w:p>
      <w:pPr>
        <w:pStyle w:val="Normal"/>
        <w:jc w:val="center"/>
        <w:rPr>
          <w:rFonts w:ascii="NewsGoth Dm BT;Trebuchet MS" w:hAnsi="NewsGoth Dm BT;Trebuchet MS" w:cs="NewsGoth Dm BT;Trebuchet MS"/>
          <w:b/>
          <w:b/>
          <w:color w:val="2F4491"/>
          <w:sz w:val="20"/>
          <w:szCs w:val="20"/>
          <w:u w:val="single"/>
        </w:rPr>
      </w:pPr>
      <w:r>
        <w:rPr>
          <w:rFonts w:cs="NewsGoth Dm BT;Trebuchet MS" w:ascii="NewsGoth Dm BT;Trebuchet MS" w:hAnsi="NewsGoth Dm BT;Trebuchet MS"/>
          <w:b/>
          <w:color w:val="2F4491"/>
          <w:sz w:val="20"/>
          <w:szCs w:val="20"/>
          <w:u w:val="single"/>
        </w:rPr>
      </w:r>
    </w:p>
    <w:p>
      <w:pPr>
        <w:pStyle w:val="Normal"/>
        <w:jc w:val="center"/>
        <w:rPr>
          <w:rFonts w:ascii="NewsGoth Dm BT;Trebuchet MS" w:hAnsi="NewsGoth Dm BT;Trebuchet MS" w:cs="NewsGoth Dm BT;Trebuchet MS"/>
          <w:b/>
          <w:b/>
          <w:color w:val="2F4491"/>
          <w:sz w:val="36"/>
          <w:szCs w:val="36"/>
        </w:rPr>
      </w:pPr>
      <w:r>
        <w:rPr>
          <w:rFonts w:cs="NewsGoth Dm BT;Trebuchet MS" w:ascii="NewsGoth Dm BT;Trebuchet MS" w:hAnsi="NewsGoth Dm BT;Trebuchet MS"/>
          <w:b/>
          <w:color w:val="2F4491"/>
          <w:sz w:val="36"/>
          <w:szCs w:val="36"/>
        </w:rPr>
        <w:t>Therapeutisches Klettern</w:t>
      </w:r>
    </w:p>
    <w:p>
      <w:pPr>
        <w:pStyle w:val="Normal"/>
        <w:jc w:val="center"/>
        <w:rPr>
          <w:rFonts w:ascii="NewsGoth Dm BT;Trebuchet MS" w:hAnsi="NewsGoth Dm BT;Trebuchet MS" w:cs="NewsGoth Dm BT;Trebuchet MS"/>
          <w:b/>
          <w:b/>
          <w:color w:val="2F4491"/>
          <w:sz w:val="36"/>
          <w:szCs w:val="36"/>
        </w:rPr>
      </w:pPr>
      <w:r>
        <w:rPr>
          <w:rFonts w:cs="NewsGoth Dm BT;Trebuchet MS" w:ascii="NewsGoth Dm BT;Trebuchet MS" w:hAnsi="NewsGoth Dm BT;Trebuchet MS"/>
          <w:b/>
          <w:color w:val="2F4491"/>
          <w:sz w:val="36"/>
          <w:szCs w:val="36"/>
        </w:rPr>
        <w:t>am 14. März 2016, 17.00 – 20.00 Uhr</w:t>
      </w:r>
    </w:p>
    <w:p>
      <w:pPr>
        <w:pStyle w:val="NoSpacing"/>
        <w:rPr>
          <w:rFonts w:ascii="NewsGoth Dm BT;Trebuchet MS" w:hAnsi="NewsGoth Dm BT;Trebuchet MS" w:cs="NewsGoth Dm BT;Trebuchet MS"/>
          <w:b/>
          <w:b/>
          <w:color w:val="2F4491"/>
          <w:sz w:val="20"/>
          <w:szCs w:val="20"/>
        </w:rPr>
      </w:pPr>
      <w:r>
        <w:rPr>
          <w:rFonts w:cs="NewsGoth Dm BT;Trebuchet MS" w:ascii="NewsGoth Dm BT;Trebuchet MS" w:hAnsi="NewsGoth Dm BT;Trebuchet MS"/>
          <w:b/>
          <w:color w:val="2F4491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5080</wp:posOffset>
                </wp:positionV>
                <wp:extent cx="234315" cy="137795"/>
                <wp:effectExtent l="5715" t="5715" r="4445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4pt;margin-top:0.4pt;width:18.4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   Ich nehme sehr gern teil       </w:t>
        <w:tab/>
        <w:tab/>
        <w:t>Ich kann leider nicht teilnehmen, möchte aber ü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-12065</wp:posOffset>
                </wp:positionV>
                <wp:extent cx="253365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2.35pt;mso-wrap-distance-left:9.05pt;mso-wrap-distance-right:9.05pt;mso-wrap-distance-top:0pt;mso-wrap-distance-bottom:0pt;margin-top:-0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NewsGoth Dm BT;Trebuchet MS" w:hAnsi="NewsGoth Dm BT;Trebuchet MS" w:cs="Arial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ab/>
        <w:tab/>
        <w:tab/>
        <w:tab/>
        <w:tab/>
        <w:tab/>
        <w:tab/>
        <w:tab/>
        <w:t>kommende Veranstaltungen informiert werden.</w:t>
      </w:r>
    </w:p>
    <w:p>
      <w:pPr>
        <w:pStyle w:val="NoSpacing"/>
        <w:rPr>
          <w:rFonts w:ascii="NewsGoth Dm BT;Trebuchet MS" w:hAnsi="NewsGoth Dm BT;Trebuchet MS" w:cs="Arial"/>
          <w:sz w:val="20"/>
          <w:szCs w:val="20"/>
        </w:rPr>
      </w:pPr>
      <w:r>
        <w:rPr>
          <w:rFonts w:cs="Arial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Arial"/>
          <w:sz w:val="20"/>
          <w:szCs w:val="20"/>
        </w:rPr>
      </w:pPr>
      <w:r>
        <w:rPr>
          <w:rFonts w:cs="Arial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>Name:</w:t>
        <w:tab/>
        <w:tab/>
        <w:t>_______________________________________________________________________________________</w:t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>Straße:</w:t>
        <w:tab/>
        <w:tab/>
        <w:t>_______________________________________________________________________________________</w:t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>PLZ Ort:</w:t>
        <w:tab/>
        <w:t>_______________________________________________________________________________________</w:t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>Telefon:</w:t>
        <w:tab/>
        <w:tab/>
        <w:t>_______________________________________________________________________________________</w:t>
      </w:r>
    </w:p>
    <w:p>
      <w:pPr>
        <w:pStyle w:val="Normal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rmal"/>
        <w:rPr>
          <w:rFonts w:ascii="NewsGoth Dm BT;Trebuchet MS" w:hAnsi="NewsGoth Dm BT;Trebuchet MS" w:cs="NewsGoth Dm BT;Trebuchet MS"/>
        </w:rPr>
      </w:pPr>
      <w:r>
        <w:rPr>
          <w:rFonts w:cs="NewsGoth Dm BT;Trebuchet MS" w:ascii="NewsGoth Dm BT;Trebuchet MS" w:hAnsi="NewsGoth Dm BT;Trebuchet MS"/>
        </w:rPr>
      </w:r>
    </w:p>
    <w:p>
      <w:pPr>
        <w:pStyle w:val="Normal"/>
        <w:rPr>
          <w:rFonts w:ascii="NewsGoth Dm BT;Trebuchet MS" w:hAnsi="NewsGoth Dm BT;Trebuchet MS" w:cs="NewsGoth Dm BT;Trebuchet MS"/>
        </w:rPr>
      </w:pPr>
      <w:r>
        <w:rPr>
          <w:rFonts w:cs="NewsGoth Dm BT;Trebuchet MS" w:ascii="NewsGoth Dm BT;Trebuchet MS" w:hAnsi="NewsGoth Dm BT;Trebuchet MS"/>
        </w:rPr>
        <w:tab/>
        <w:tab/>
        <w:t xml:space="preserve">      Mich begleitet/ begleiten ______ Person(e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8890</wp:posOffset>
                </wp:positionV>
                <wp:extent cx="25336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2.35pt;mso-wrap-distance-left:9.05pt;mso-wrap-distance-right:9.05pt;mso-wrap-distance-top:0pt;mso-wrap-distance-bottom:0pt;margin-top:0.7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Goth Dm BT;Trebuchet MS" w:hAnsi="NewsGoth Dm BT;Trebuchet MS" w:cs="NewsGoth Dm BT;Trebuchet MS"/>
        </w:rPr>
      </w:pPr>
      <w:r>
        <w:rPr>
          <w:rFonts w:cs="NewsGoth Dm BT;Trebuchet MS" w:ascii="NewsGoth Dm BT;Trebuchet MS" w:hAnsi="NewsGoth Dm BT;Trebuchet MS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ab/>
        <w:tab/>
        <w:t>____________________________________________________________________________</w:t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ab/>
        <w:tab/>
        <w:t>____________________________________________________________________________</w:t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</w:r>
    </w:p>
    <w:p>
      <w:pPr>
        <w:pStyle w:val="NoSpacing"/>
        <w:rPr>
          <w:rFonts w:ascii="NewsGoth Dm BT;Trebuchet MS" w:hAnsi="NewsGoth Dm BT;Trebuchet MS" w:cs="NewsGoth Dm BT;Trebuchet MS"/>
          <w:sz w:val="20"/>
          <w:szCs w:val="20"/>
        </w:rPr>
      </w:pPr>
      <w:r>
        <w:rPr>
          <w:rFonts w:cs="NewsGoth Dm BT;Trebuchet MS" w:ascii="NewsGoth Dm BT;Trebuchet MS" w:hAnsi="NewsGoth Dm BT;Trebuchet MS"/>
          <w:sz w:val="20"/>
          <w:szCs w:val="20"/>
        </w:rPr>
        <w:t>Ort/ Datum:___________________________________</w:t>
        <w:tab/>
        <w:t xml:space="preserve">           Unterschrift:</w:t>
        <w:softHyphen/>
        <w:t>_____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Dm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MediText1114Char">
    <w:name w:val="medi Text 11/14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MediText1114">
    <w:name w:val="medi Text 11/14"/>
    <w:basedOn w:val="Normal"/>
    <w:qFormat/>
    <w:pPr>
      <w:tabs>
        <w:tab w:val="clear" w:pos="708"/>
        <w:tab w:val="left" w:pos="170" w:leader="none"/>
      </w:tabs>
      <w:spacing w:lineRule="atLeast" w:line="280" w:before="0" w:after="0"/>
    </w:pPr>
    <w:rPr>
      <w:rFonts w:ascii="Arial" w:hAnsi="Arial" w:cs="Arial"/>
      <w:kern w:val="2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26:00Z</dcterms:created>
  <dc:creator>Stahl_A</dc:creator>
  <dc:description/>
  <cp:keywords/>
  <dc:language>en-US</dc:language>
  <cp:lastModifiedBy>Sonnenberg</cp:lastModifiedBy>
  <cp:lastPrinted>2015-07-07T07:49:00Z</cp:lastPrinted>
  <dcterms:modified xsi:type="dcterms:W3CDTF">2016-02-28T19:26:00Z</dcterms:modified>
  <cp:revision>2</cp:revision>
  <dc:subject/>
  <dc:title/>
</cp:coreProperties>
</file>